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crypt V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areware program.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distributed, copied and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CD-ROM as long as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full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+49 30 455 22 68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100544,35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